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9295"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9295" cy="816610"/>
                    </a:xfrm>
                    <a:prstGeom prst="rect">
                      <a:avLst/>
                    </a:prstGeom>
                  </pic:spPr>
                </pic:pic>
              </a:graphicData>
            </a:graphic>
          </wp:inline>
        </w:drawing>
      </w:r>
      <w:r>
        <w:rPr>
          <w:rFonts w:eastAsia="Times New Roman" w:cs="Times New Roman" w:ascii="Times New Roman" w:hAnsi="Times New Roman"/>
          <w:sz w:val="80"/>
          <w:szCs w:val="80"/>
        </w:rPr>
        <w:t xml:space="preserve"> </w:t>
      </w:r>
      <w:r>
        <w:rPr>
          <w:rFonts w:eastAsia="Times New Roman" w:cs="Times New Roman" w:ascii="Times New Roman" w:hAnsi="Times New Roman"/>
          <w:b/>
          <w:bCs/>
          <w:sz w:val="80"/>
          <w:szCs w:val="80"/>
        </w:rPr>
        <w:t xml:space="preserve">Space Access '04 </w:t>
      </w:r>
      <w:r>
        <w:rPr>
          <w:rFonts w:eastAsia="Terminal" w:cs="Terminal" w:ascii="Terminal" w:hAnsi="Terminal"/>
        </w:rPr>
        <w:t>_______________________________________________________________________</w:t>
      </w:r>
    </w:p>
    <w:p>
      <w:pPr>
        <w:pStyle w:val="Normal"/>
        <w:rPr>
          <w:rFonts w:ascii="Terminal" w:hAnsi="Terminal" w:eastAsia="Terminal" w:cs="Terminal"/>
        </w:rPr>
      </w:pPr>
      <w:r>
        <w:rPr>
          <w:rFonts w:eastAsia="Terminal" w:cs="Terminal" w:ascii="Terminal" w:hAnsi="Terminal"/>
        </w:rPr>
      </w:r>
    </w:p>
    <w:p>
      <w:pPr>
        <w:pStyle w:val="Normal"/>
        <w:rPr>
          <w:rFonts w:ascii="Terminal" w:hAnsi="Terminal" w:eastAsia="Terminal" w:cs="Terminal"/>
        </w:rPr>
      </w:pPr>
      <w:r>
        <w:rPr>
          <w:rFonts w:eastAsia="Terminal" w:cs="Terminal" w:ascii="Terminal" w:hAnsi="Terminal"/>
        </w:rPr>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Conference Info &amp; Schedule</w:t>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hy We're Here</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rPr>
        <w:t xml:space="preserve">Welcome to </w:t>
      </w:r>
      <w:r>
        <w:rPr>
          <w:rFonts w:eastAsia="Times New Roman" w:cs="Times New Roman" w:ascii="Times New Roman" w:hAnsi="Times New Roman"/>
          <w:b/>
          <w:bCs/>
        </w:rPr>
        <w:t>Space Access '04</w:t>
      </w:r>
      <w:r>
        <w:rPr>
          <w:rFonts w:eastAsia="Times New Roman" w:cs="Times New Roman" w:ascii="Times New Roman" w:hAnsi="Times New Roman"/>
        </w:rPr>
        <w:t xml:space="preserve">, Space Access Society's twelfth annual conference, April 22nd - 24th 2004, at the Ramada Inn in downtown Phoenix Arizona.  SA '04 is our forum for the up-to-the-minute latest on the technology, business, and politics of </w:t>
      </w:r>
      <w:r>
        <w:rPr>
          <w:rFonts w:eastAsia="Times New Roman" w:cs="Times New Roman" w:ascii="Times New Roman" w:hAnsi="Times New Roman"/>
          <w:b/>
          <w:bCs/>
        </w:rPr>
        <w:t xml:space="preserve">radically cheaper access to space. </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t's been an interesting year, to say the least.  The X-Prize race is in the home stretch, the FAA has just awarded the first-ever license for private manned suborbital spaceflight, various low-cost suborbital and orbital space launch ventures are funded and moving forward, and the White House has lit a major fire under NASA with its Moon, Mars, &amp; Beyond initiativ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t's not clear yet where any of these things will be a year from now.  There are a lot of open questions:  What comes after the X-Prize?  As the FAA license process evolves, how high a hurdle for new entries will it end up being?  How will the impending HR 3752 affect this?  Which of the startups are going to do how well, how soon?  Will the Congress fund the beginnings of Moon, Mars, &amp; Beyond?  And closely related to this, how deep and fundamental will the changes be at NASA?  For deep and fundamental change in the next few years is clearly needed, if NASA is to become an agency able to resume the outward expansion cut short after Apollo, within the modest budget increases likely to be availab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t least of these necessary changes, we think, will be a complete shift from NASA's old failed in-house space transportation development ways, to a new approach where NASA sets only general goals and private companies compete to come up with the best specific solu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f we've done our job right, you all should know a lot more about these questions before this conference ends, and maybe even have some influence on how the answers play out.  Welcome to Space Access '0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Space Access styl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b w:val="false"/>
          <w:bCs w:val="false"/>
          <w:i w:val="false"/>
          <w:iCs w:val="false"/>
          <w:u w:val="none"/>
        </w:rPr>
        <w:t xml:space="preserve">We run a relaxed informal conference.  Shirtsleeves are fine, and we hope you didn't forget your sunblock and swimsuit! </w:t>
      </w:r>
      <w:r>
        <w:rPr>
          <w:rFonts w:eastAsia="Times New Roman" w:cs="Times New Roman" w:ascii="Times New Roman" w:hAnsi="Times New Roman"/>
          <w:b w:val="false"/>
          <w:bCs w:val="false"/>
          <w:i/>
          <w:iCs/>
          <w:u w:val="none"/>
        </w:rPr>
        <w:t xml:space="preserve"> Be careful in the midday sun, you can burn fast under the clear desert sky. You can also dehydrate without noticing it; the humidity is low - our Hospitality crew urges you to drink lots of fluids. </w:t>
      </w:r>
    </w:p>
    <w:p>
      <w:pPr>
        <w:pStyle w:val="Normal"/>
        <w:rPr>
          <w:rFonts w:ascii="Times New Roman" w:hAnsi="Times New Roman" w:eastAsia="Times New Roman" w:cs="Times New Roman"/>
          <w:b w:val="false"/>
          <w:b w:val="false"/>
          <w:bCs w:val="false"/>
          <w:i/>
          <w:i/>
          <w:iCs/>
          <w:u w:val="none"/>
        </w:rPr>
      </w:pPr>
      <w:r>
        <w:rPr>
          <w:rFonts w:eastAsia="Times New Roman" w:cs="Times New Roman" w:ascii="Times New Roman" w:hAnsi="Times New Roman"/>
          <w:b w:val="false"/>
          <w:bCs w:val="false"/>
          <w:i/>
          <w:iCs/>
          <w:u w:val="none"/>
        </w:rPr>
      </w:r>
    </w:p>
    <w:p>
      <w:pPr>
        <w:pStyle w:val="Normal"/>
        <w:rPr/>
      </w:pPr>
      <w:r>
        <w:rPr>
          <w:rFonts w:eastAsia="Times New Roman" w:cs="Times New Roman" w:ascii="Times New Roman" w:hAnsi="Times New Roman"/>
          <w:b w:val="false"/>
          <w:bCs w:val="false"/>
        </w:rPr>
        <w:t xml:space="preserve">You'll notice we have no formal meal functions - we've found it more productive to schedule plenty of breaks, have a well-stocked and friendly hospitality suite, locate in a hotel with plenty of eateries nearby, then let people arrange their own groups to go off, trade ideas, and make deals.  </w:t>
      </w:r>
      <w:r>
        <w:rPr>
          <w:rFonts w:eastAsia="Times New Roman" w:cs="Times New Roman" w:ascii="Times New Roman" w:hAnsi="Times New Roman"/>
          <w:b/>
          <w:bCs/>
        </w:rPr>
        <w:t>Note - this year we're making a special effort to start program segments on time.  Given that Hospitality is up three flights and across the hotel, we ask that you start back toward the conference hall five minutes early.  Given that there's only one elevator, those of you with young legs might want to take the stairs to reduce the bottleneck effect.  Thank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You'll also notice we run a single program track all weekend.  In previous years we found that, due to the tight focus of our conference, multiple tracks often forced people to choose between don't-miss talks.  The tradeoff is that we have to schedule talks tightly.  This means that if you're a presenter, we have to ask you to note how much time you have on the schedule then try to hit your main points in the first three-quarters or so, to leave time for audience Q&amp;A.  And please show up a few minutes early so we can set things up for you.  If you actually use less time than scheduled, bless you - we'll need it before the day is through.  And if you're in the audience with a question, we ask you to keep it as short and focussed as you can.  </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Schedule changes, if any, will be announced and also posted at the conference hall entrance.</w:t>
      </w:r>
    </w:p>
    <w:p>
      <w:pPr>
        <w:pStyle w:val="Normal"/>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rPr>
          <w:rFonts w:ascii="Times New Roman" w:hAnsi="Times New Roman" w:eastAsia="Times New Roman" w:cs="Times New Roman"/>
        </w:rPr>
      </w:pPr>
      <w:r>
        <w:rPr>
          <w:rFonts w:eastAsia="Times New Roman" w:cs="Times New Roman" w:ascii="Times New Roman" w:hAnsi="Times New Roman"/>
        </w:rPr>
        <w:t xml:space="preserve">Our Space Access conferences have been called the place where you'll hear more new ideas in an hour than you would all week at most meetings.  We don't ask for formal papers from our presenters, which lets us get up-to-the-minute information, often from people you might not hear from elsewhere.  Alas, this puts publishing conference proceedings beyond our limited resources - you do have to be here.  But then one of our major goals is to get industry, political, and entrepreneurial players together in a relaxed informal atmosphere to trade ideas, make deals, and move this fledgling industry forward.  (We also want to raise money for Space Access Society, of course - we may run on a shoestring, but even shoestrings aren't cheap these days.  But our conference is still one of the better values around, with more and better content than some "professional" conferences at many times the pric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val="false"/>
          <w:b w:val="false"/>
          <w:bCs w:val="false"/>
          <w:i/>
          <w:i/>
          <w:iCs/>
          <w:u w:val="none"/>
        </w:rPr>
      </w:pPr>
      <w:r>
        <w:rPr>
          <w:rFonts w:eastAsia="Times New Roman" w:cs="Times New Roman" w:ascii="Times New Roman" w:hAnsi="Times New Roman"/>
          <w:b w:val="false"/>
          <w:bCs w:val="false"/>
          <w:i/>
          <w:iCs/>
          <w:u w:val="none"/>
        </w:rPr>
        <w:t xml:space="preserve">Space Access Society is solely dedicated to promoting affordable reliable access to space for all - ASAP. </w:t>
      </w:r>
    </w:p>
    <w:p>
      <w:pPr>
        <w:pStyle w:val="Normal"/>
        <w:rPr>
          <w:rFonts w:ascii="Times New Roman" w:hAnsi="Times New Roman" w:eastAsia="Times New Roman" w:cs="Times New Roman"/>
          <w:b w:val="false"/>
          <w:b w:val="false"/>
          <w:bCs w:val="false"/>
          <w:i/>
          <w:i/>
          <w:iCs/>
          <w:u w:val="none"/>
        </w:rPr>
      </w:pPr>
      <w:r>
        <w:rPr>
          <w:rFonts w:eastAsia="Times New Roman" w:cs="Times New Roman" w:ascii="Times New Roman" w:hAnsi="Times New Roman"/>
          <w:b w:val="false"/>
          <w:bCs w:val="false"/>
          <w:i/>
          <w:iCs/>
          <w:u w:val="none"/>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 xml:space="preserve">Local information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rFonts w:eastAsia="Times New Roman" w:cs="Times New Roman" w:ascii="Times New Roman" w:hAnsi="Times New Roman"/>
        </w:rPr>
        <w:t>The Ramada is on the northern edge of downtown Phoenix's business/convention-center/sports arena district, with a fair assortment of restaurants and shops.  See the attached map of nearby eateries.  The nearest supermarket is a Safeway at the northwest corner of 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t and McDowell - head east a half mile to 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st, then head north a mile on 7</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to McDowell.  There's a Walgreen's on the southeast corner of the same intersection.  Supermarkets in Arizona do sell beer, wine, and liquor; Arizona drinking age is 21.</w:t>
      </w:r>
      <w:r>
        <w:rPr>
          <w:rFonts w:eastAsia="Times New Roman" w:cs="Times New Roman" w:ascii="Times New Roman" w:hAnsi="Times New Roman"/>
          <w:sz w:val="24"/>
          <w:szCs w:val="24"/>
        </w:rPr>
        <w:t xml:space="preserve">  Check with the hotel front desk if there's anything specific you're looking for in the way of local services, shopping or entertainment.  Local weather through the conference is forecast to be sunny, dry, and mid-eighties, overnight lows around sixty.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Next Year</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We plan to do this all again, next year in late April.  Keep an eye on our web site, www.space-access.org, for details.  If you want to register now for Space Access '05, we have a special at-the-conference-only advance rate of $80 - after Registration closes midday Saturday, the advance rate goes to $100.  Next year's at-the-door rate will remain $120.</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t>Acknowledgement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 xml:space="preserve">The entire conference staff is volunteers - they're very good at what they do and we're very lucky to have them.  (Do bear with us if you get caught by one of our occasional glitches - if something's not right, let us know and we'll do our best to fix it ASAP.)  In particular, we'd like to mention Eileen Phillips who runs our world-reknowned Space Access Hospitality suite, Thomas Batt our Registration Czar, and our head of Program Ops, the imperturbable Mike Willmoth.  Our heartfelt thanks to them and to all the volunteers who make our conferences work!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Our thanks also to the Central Arizona Speculative Fiction Society and to LepreCon Inc - sources of much valuable support the years we've been headquartered in Phoenix.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b/>
          <w:bCs/>
          <w:sz w:val="22"/>
          <w:szCs w:val="22"/>
        </w:rPr>
        <w:t xml:space="preserve">Disclaimer: </w:t>
      </w:r>
      <w:r>
        <w:rPr>
          <w:rFonts w:eastAsia="Times New Roman" w:cs="Times New Roman" w:ascii="Times New Roman" w:hAnsi="Times New Roman"/>
          <w:sz w:val="22"/>
          <w:szCs w:val="22"/>
        </w:rPr>
        <w:t xml:space="preserve">We don't necessarily endorse the organizations and individuals represented on our program.  We invite presenters because we think we can learn something by listening to them.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Space Access '04 Schedule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Thursday Afternoon, April 22nd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1:00 pm   Hospitality opens in Room 470, Registration opens in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the main hotel lobby.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1:55 pm   Thursday sessions start - brief welcome by SAS Executive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Director Henry Vanderbilt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2:00 pm   Henry Spencer, "The Other Half Of The Problem - Beyond LEO"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4:00 pm   midafternoon break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4:40 pm   Henry Vanderbilt, Dave Salt, "Interesting Projects" - a quick</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review of some low-cost launch projects whose principals</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couldn't make it this year.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5:30 pm   George Herbert, "You're Going To Burn It Anyway: Expendable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Bulk Cargo Lift"</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6:00 pm   dinner break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8:00 pm   Jeff Greason, "An Informal Workshop On The FAA AST License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Process"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9:30 pm   Leik Myrabo, "Beamed Energy Propulsion: A Brief Survey Of A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Very Active Field"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10:10 pm   TBA</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late     Hospitality closes </w:t>
      </w:r>
      <w:r>
        <w:br w:type="page"/>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Friday, April 23rd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8:00 am   Hospitality and Registration open</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8:55 am   brief welcome and announcements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9:00 am   George Nield, FAA AST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9:40 am   Len Cormier, PanAero, "Space Van 2008"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10:20 am   midmorning break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11:00 am   Peter Diamandis, X-Prize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11:40 am   Peter Diamandis, Zero-G Corp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12:10 pm   Joan Horvath, "What Does The Public Think We're DOING In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Here?"</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12:30 pm   lunch break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2:00 pm   Jim Muncy, PoliSpace, "News From The Beltway"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2:40 pm   Henry Spencer, "Launch Sites: A Global Overview"</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3:20 pm   Laurie Wiggins, ToSpace</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3:50 pm   midafternoon break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4:30 pm   John Powell, JP Aerospace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5:10 pm   Jerry Pournelle, "X-Projects: How Government Can Help,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Not Harm"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5:50 pm   dinner break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8:00 pm   John Hare, "Minimum Requirements For Useful Airbreathing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Propulsion, And A Possible Approach" with demonstration</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8:30 pm   Dennis Wingo, Orbital Recovery Corp</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9:10 pm   Liability &amp; Insurance Issues For Commercial Space Operators -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Panel - Pat Bahn of TGV, Randall Clague of XCOR, Jim Muncy of</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PoliSpace, TBA</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10:00 pm   Pat Bahn, The Suborbital Institute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late     Hospitality closes </w:t>
      </w:r>
      <w:r>
        <w:br w:type="page"/>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Saturday, April 24th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8:00 am   Hospitality and Registration open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8:55 am   brief welcome and announcements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9:00 am   Dan DeLong, XCOR Aerospace</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9:50 am   George Herbert, "Orbital Space, Plain: Crewed Utility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Vehicle"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10:20 am   midmorning break</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11:00 am   Brant Sponberg, NASA office of Exploration, "Introduction To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NASA's Centennial Challenges Program"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12:00 pm   Pat Bahn, TGV Rockets</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12:30 pm   lunch break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2:00 pm   Rick Tumlinson, Space Frontier Foundation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2:30 pm   Barbara Thompson, NASA GSFC, "Space Weather - Conditions,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Considerations, and Forecasting"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3:10 pm   Dave Masten, Experimental Rocket Propulsion Society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3:40 pm   midafternoon break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4:20 pm   John Carmack, Armadillo Aerospace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5:10 pm   Brian "Rocket Guy" Walker</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5:50 pm   dinner break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8:00 pm   Leik Myrabo, "Update On The Lightcraft Project"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9:00 pm   Discussion Session, Moderated Open Mike - two minutes to make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your point followed by a minute or two for questions, times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expandable at the moderator's discretion, including but not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limited to the subjects This Year's Political Priorities,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NASA Moon Mars &amp; Beyond, and What Next After The X-Prize.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t xml:space="preserve">  </w:t>
      </w:r>
      <w:r>
        <w:rPr>
          <w:rFonts w:eastAsia="Courier New" w:cs="Courier New" w:ascii="Courier New" w:hAnsi="Courier New"/>
          <w:b/>
          <w:bCs/>
          <w:sz w:val="22"/>
          <w:szCs w:val="22"/>
        </w:rPr>
        <w:t xml:space="preserve">late     Hospitality closes - see you next year! </w:t>
      </w:r>
    </w:p>
    <w:p>
      <w:pPr>
        <w:pStyle w:val="Normal"/>
        <w:rPr>
          <w:rFonts w:ascii="Courier New" w:hAnsi="Courier New" w:eastAsia="Courier New" w:cs="Courier New"/>
          <w:b/>
          <w:b/>
          <w:bCs/>
          <w:sz w:val="22"/>
          <w:szCs w:val="22"/>
        </w:rPr>
      </w:pPr>
      <w:r>
        <w:rPr>
          <w:rFonts w:eastAsia="Courier New" w:cs="Courier New" w:ascii="Courier New" w:hAnsi="Courier New"/>
          <w:b/>
          <w:bCs/>
          <w:sz w:val="22"/>
          <w:szCs w:val="22"/>
        </w:rPr>
      </w:r>
    </w:p>
    <w:sectPr>
      <w:type w:val="nextPage"/>
      <w:pgSz w:w="12240" w:h="15840"/>
      <w:pgMar w:left="1224" w:right="792" w:gutter="0" w:header="0" w:top="720"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default"/>
  </w:font>
  <w:font w:name="StarBats">
    <w:altName w:val="Symbol"/>
    <w:charset w:val="02"/>
    <w:family w:val="auto"/>
    <w:pitch w:val="variable"/>
  </w:font>
  <w:font w:name="StarBats">
    <w:altName w:val="Symbol"/>
    <w:charset w:val="02"/>
    <w:family w:val="roman"/>
    <w:pitch w:val="variable"/>
  </w:font>
  <w:font w:name="Liberation Sans">
    <w:altName w:val="Arial"/>
    <w:charset w:val="01"/>
    <w:family w:val="swiss"/>
    <w:pitch w:val="variable"/>
  </w:font>
  <w:font w:name="Times New Roman">
    <w:charset w:val="01"/>
    <w:family w:val="roman"/>
    <w:pitch w:val="variable"/>
  </w:font>
  <w:font w:name="Terminal">
    <w:charset w:val="01"/>
    <w:family w:val="roman"/>
    <w:pitch w:val="default"/>
  </w:font>
  <w:font w:name="Courier New">
    <w:charset w:val="01"/>
    <w:family w:val="modern"/>
    <w:pitch w:val="default"/>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Courier New" w:cs="Courier New"/>
      <w:color w:val="auto"/>
      <w:sz w:val="24"/>
      <w:szCs w:val="24"/>
      <w:lang w:val="en-US"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WWAbsatzStandardschriftart">
    <w:name w:val="WW-Absatz-Standardschriftart"/>
    <w:qFormat/>
    <w:rPr>
      <w:sz w:val="24"/>
      <w:szCs w:val="24"/>
    </w:rPr>
  </w:style>
  <w:style w:type="character" w:styleId="FootnoteSymbol">
    <w:name w:val="Footnote Symbol"/>
    <w:basedOn w:val="WWAbsatzStandardschriftart"/>
    <w:qFormat/>
    <w:rPr>
      <w:vertAlign w:val="superscript"/>
    </w:rPr>
  </w:style>
  <w:style w:type="character" w:styleId="WWAbsatzStandardschriftart1">
    <w:name w:val="WW-Absatz-Standardschriftart1"/>
    <w:qFormat/>
    <w:rPr>
      <w:sz w:val="24"/>
      <w:szCs w:val="24"/>
    </w:rPr>
  </w:style>
  <w:style w:type="character" w:styleId="WWFootnoteSymbol">
    <w:name w:val="WW-Footnote Symbol"/>
    <w:basedOn w:val="WWAbsatzStandardschriftart1"/>
    <w:qFormat/>
    <w:rPr>
      <w:vertAlign w:val="superscript"/>
    </w:rPr>
  </w:style>
  <w:style w:type="character" w:styleId="WWAbsatzStandardschriftart11">
    <w:name w:val="WW-Absatz-Standardschriftart11"/>
    <w:qFormat/>
    <w:rPr>
      <w:sz w:val="24"/>
      <w:szCs w:val="24"/>
    </w:rPr>
  </w:style>
  <w:style w:type="character" w:styleId="WWFootnoteSymbol1">
    <w:name w:val="WW-Footnote Symbol1"/>
    <w:basedOn w:val="WWAbsatzStandardschriftart11"/>
    <w:qFormat/>
    <w:rPr>
      <w:vertAlign w:val="superscript"/>
    </w:rPr>
  </w:style>
  <w:style w:type="character" w:styleId="WWDefaultParagraphFont">
    <w:name w:val="WW-Default Paragraph Font"/>
    <w:qFormat/>
    <w:rPr>
      <w:sz w:val="24"/>
      <w:szCs w:val="24"/>
    </w:rPr>
  </w:style>
  <w:style w:type="character" w:styleId="BulletSymbols">
    <w:name w:val="Bullet Symbols"/>
    <w:qFormat/>
    <w:rPr>
      <w:rFonts w:ascii="StarBats;Symbol" w:hAnsi="StarBats;Symbol" w:eastAsia="StarBats;Symbol" w:cs="StarBats;Symbol"/>
      <w:sz w:val="18"/>
      <w:szCs w:val="18"/>
    </w:rPr>
  </w:style>
  <w:style w:type="character" w:styleId="WWBulletSymbols">
    <w:name w:val="WW-Bullet Symbols"/>
    <w:qFormat/>
    <w:rPr>
      <w:rFonts w:ascii="StarBats;Symbol" w:hAnsi="StarBats;Symbol" w:eastAsia="StarBats;Symbol" w:cs="StarBats;Symbol"/>
      <w:sz w:val="18"/>
      <w:szCs w:val="18"/>
    </w:rPr>
  </w:style>
  <w:style w:type="character" w:styleId="WWBulletSymbols1">
    <w:name w:val="WW-Bullet Symbols1"/>
    <w:qFormat/>
    <w:rPr>
      <w:rFonts w:ascii="StarBats;Symbol" w:hAnsi="StarBats;Symbol" w:eastAsia="StarBats;Symbol" w:cs="StarBats;Symbol"/>
      <w:sz w:val="18"/>
      <w:szCs w:val="18"/>
    </w:rPr>
  </w:style>
  <w:style w:type="character" w:styleId="WWBulletSymbols11">
    <w:name w:val="WW-Bullet Symbols11"/>
    <w:qFormat/>
    <w:rPr>
      <w:rFonts w:ascii="StarBats;Symbol" w:hAnsi="StarBats;Symbol" w:eastAsia="StarBats;Symbol" w:cs="StarBats;Symbo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lainText">
    <w:name w:val="WW-Plai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05:39:00Z</dcterms:created>
  <dc:creator>Jerry Pournelle</dc:creator>
  <dc:description/>
  <dc:language>en-US</dc:language>
  <cp:lastModifiedBy>Henry Vanderbilt</cp:lastModifiedBy>
  <dcterms:modified xsi:type="dcterms:W3CDTF">2000-04-27T19:31:00Z</dcterms:modified>
  <cp:revision>5</cp:revision>
  <dc:subject/>
  <dc:title>  Space Access '98 ____________________________________________</dc:title>
</cp:coreProperties>
</file>