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34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93420" cy="798830"/>
                    </a:xfrm>
                    <a:prstGeom prst="rect">
                      <a:avLst/>
                    </a:prstGeom>
                  </pic:spPr>
                </pic:pic>
              </a:graphicData>
            </a:graphic>
          </wp:inline>
        </w:drawing>
      </w:r>
      <w:r>
        <w:rPr>
          <w:rFonts w:cs="Times New Roman" w:ascii="Times New Roman" w:hAnsi="Times New Roman"/>
          <w:sz w:val="80"/>
        </w:rPr>
        <w:t xml:space="preserve"> </w:t>
      </w:r>
      <w:r>
        <w:rPr>
          <w:rFonts w:cs="Times New Roman" w:ascii="Times New Roman" w:hAnsi="Times New Roman"/>
          <w:b/>
          <w:sz w:val="80"/>
        </w:rPr>
        <w:t xml:space="preserve">Space Access '08 </w:t>
      </w:r>
      <w:r>
        <w:rPr>
          <w:rFonts w:cs="Terminal" w:ascii="Terminal" w:hAnsi="Terminal"/>
        </w:rPr>
        <w:t>_______________________________________________________________________</w:t>
      </w:r>
    </w:p>
    <w:p>
      <w:pPr>
        <w:pStyle w:val="Normal"/>
        <w:rPr>
          <w:rFonts w:ascii="Terminal" w:hAnsi="Terminal" w:cs="Terminal"/>
        </w:rPr>
      </w:pPr>
      <w:r>
        <w:rPr>
          <w:rFonts w:cs="Terminal" w:ascii="Terminal" w:hAnsi="Terminal"/>
        </w:rPr>
      </w:r>
    </w:p>
    <w:p>
      <w:pPr>
        <w:pStyle w:val="Normal"/>
        <w:rPr>
          <w:rFonts w:ascii="Terminal" w:hAnsi="Terminal" w:cs="Terminal"/>
        </w:rPr>
      </w:pPr>
      <w:r>
        <w:rPr>
          <w:rFonts w:cs="Terminal" w:ascii="Terminal" w:hAnsi="Terminal"/>
        </w:rPr>
      </w:r>
    </w:p>
    <w:p>
      <w:pPr>
        <w:pStyle w:val="Normal"/>
        <w:rPr>
          <w:rFonts w:ascii="Times New Roman" w:hAnsi="Times New Roman" w:cs="Times New Roman"/>
          <w:b/>
          <w:b/>
          <w:sz w:val="32"/>
        </w:rPr>
      </w:pPr>
      <w:r>
        <w:rPr>
          <w:rFonts w:cs="Times New Roman" w:ascii="Times New Roman" w:hAnsi="Times New Roman"/>
          <w:b/>
          <w:sz w:val="32"/>
        </w:rPr>
        <w:t>Conference Info &amp; Schedul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y We're He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elcome to </w:t>
      </w:r>
      <w:r>
        <w:rPr>
          <w:rFonts w:cs="Times New Roman" w:ascii="Times New Roman" w:hAnsi="Times New Roman"/>
          <w:b/>
        </w:rPr>
        <w:t>Space Access '08</w:t>
      </w:r>
      <w:r>
        <w:rPr>
          <w:rFonts w:cs="Times New Roman" w:ascii="Times New Roman" w:hAnsi="Times New Roman"/>
        </w:rPr>
        <w:t xml:space="preserve">, Space Access Society's sixteenth annual conference, March 27th - 29th 2008, at the Best Western Grace Inn in Phoenix Arizona.  SA '08 is our forum for the up-to-the-minute latest on the technology, business, and politics of </w:t>
      </w:r>
      <w:r>
        <w:rPr>
          <w:rFonts w:cs="Times New Roman" w:ascii="Times New Roman" w:hAnsi="Times New Roman"/>
          <w:b/>
        </w:rPr>
        <w:t xml:space="preserve">radically cheaper access to spac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get down to basics, we're here because we think it's possible, by applying inspired engineering and build-fly-build rapid prototyping to existing rocket technology, to cut the currently prohibitive cost of reaching low orbit (the first essential step into the solar system) by as much as two orders of magnit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ight ask, why is cutting the cost of getting to space ten to a hundred-fold important?  Because somewhere around ten-fold price reduction, the market for space launch reaches a tipping point.  The expansion rate of the market begins to more than make up for reduced per-flight revenue, people start making rather than losing money by cutting prices, and investment in further launch cost reductions will start making sense to pension fund managers, not just visionaries.  This we see as the approach to humanity permanently expanding off this planet with by far the best odds of success - government programs come and government programs go, but if there's profit in a thing it's here to st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nd, this conference is not just about rockets.  We're also interested in other technologies that can eventually get us into space far cheaper than even reusable rockets.  But it's hard to finance a suspension bridge based on the number of people who swim the river.  If we build boats now and start building up traffic, bridges - space elevators, laser launchers - will start looking like good investments soon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re of all this, the possibility of orders of magnitude lower launch cost without waiting for radically new technologies, has spent a long time as a matter of faith among a small minority, a point argued mainly by analysis, a point absent proof not accepted by most.  We had early evidence in DC-X, built and tested by SDIO for a fraction of traditional government aerospace costs.  But the limited nature of the DC-X project and the massive botch of its X-33 followon muddied the waters.  Then in late 2004 Paul Allen, Burt Rutan, and company won the X-Prize, and in the process beat the old X-15 piloted suborbital altitude record - </w:t>
      </w:r>
      <w:r>
        <w:rPr>
          <w:rFonts w:cs="Times New Roman" w:ascii="Times New Roman" w:hAnsi="Times New Roman"/>
          <w:i/>
        </w:rPr>
        <w:t xml:space="preserve">for close to two orders of magnitude less money than the X-15 program cost.  </w:t>
      </w:r>
      <w:r>
        <w:rPr>
          <w:rFonts w:cs="Times New Roman" w:ascii="Times New Roman" w:hAnsi="Times New Roman"/>
        </w:rPr>
        <w:t>It doesn't take billions any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year, there are a large number of people in this hotel who have been working grinding hours </w:t>
      </w:r>
    </w:p>
    <w:p>
      <w:pPr>
        <w:pStyle w:val="Normal"/>
        <w:rPr/>
      </w:pPr>
      <w:r>
        <w:rPr>
          <w:rFonts w:cs="Times New Roman" w:ascii="Times New Roman" w:hAnsi="Times New Roman"/>
        </w:rPr>
        <w:t>building rocket hardware, and testing it, and building it again better and testing it again, at a pace which the old aerospace establishment finds almost incomprehensible.  Will we change the world, and maybe get rich too?  That's a lot less laughable than it was just a few years ago - let alone fifteen years ago when we first got together at SAS's first conference, Making Orbit '93.  We've come a long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nd, we're not there yet.  There are large engineering hurdles still ahead.  Your basic suborbital tourist flight takes handling perhaps a tenth of the energy involved in getting to orbit and back.  Even going long distances point-to-point on Earth will require two-thirds to three-quarters of orbital energy.  There's no obvious easy next step here.  Getting to orbit and back reliably, repeatably, and radically cheaper is going to take additional generations of reusable rocketship development.  The good news is, a generation of rocket development done right (outside the hidebound established government-aerospace bureaucracy) can take just a couple of years, not decades.  Think multiple generations of new better ships in a dec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also the legal aspects - government regulations, plus the closely intertwined issues of liability and insurance costs.  We've seen progress on these fronts, but there's still a lot of work ahead here too.  And in this election year, more than a little uncertainty as to what government policy will be in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K, you may say, all well and good, but the early entrants are now unbeatably far ahead - all the rest of us can do is cheer them on.  But the history of previous transportation revolutions is that the first often don't dominate in the long run.  (How many of us rode Curtiss-Wright airliners to get here?)  Then too, one of the better ways to make money in a goldrush is to sell supplies to the miners.  If you're not up to building a whole ship just yet, then build parts the shipbuilders need.  The way to bet is, there's room for a bunch of competitive new entrants to this industry, at all levels, and may the best ships win.  Welcome to Space Access '08, where you'll hear all about it from a lot of the people who are making them f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ace Access Style &amp; Inf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e run a relaxed informal conference.  Shirtsleeves are fine, and we hope you didn't forget your sunblock and swimsuit. </w:t>
      </w:r>
      <w:r>
        <w:rPr>
          <w:rFonts w:cs="Times New Roman" w:ascii="Times New Roman" w:hAnsi="Times New Roman"/>
          <w:i/>
        </w:rPr>
        <w:t xml:space="preserve"> Be careful in the midday sun, you can burn fast under the clear desert sky.  </w:t>
      </w:r>
      <w:r>
        <w:rPr>
          <w:rFonts w:cs="Times New Roman" w:ascii="Times New Roman" w:hAnsi="Times New Roman"/>
        </w:rPr>
        <w:t>You can also dehydrate without noticing it; the humidity is low - our Hospitality crew urges you to</w:t>
      </w:r>
      <w:r>
        <w:rPr>
          <w:rFonts w:cs="Times New Roman" w:ascii="Times New Roman" w:hAnsi="Times New Roman"/>
          <w:i/>
        </w:rPr>
        <w:t xml:space="preserve"> drink lots of fluid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You'll notice we have no formal meal functions - we've found it more productive to schedule plenty of breaks, have a well-stocked and friendly hospitality suite, locate in a hotel with a number of eateries nearby, then let people arrange their own groups to go off, trade ideas, and make deals.   Note - in order to get people through the restaurant and back to our sessions faster over the lunchtime break, the hotel will be running buffet lunches Friday and Saturday at a very reasonable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eaker Inf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You'll also notice we run a single program track all weekend.  In previous years we found that, due to the tight focus of our conference, multiple tracks often forced people to choose between don't-miss talks.  The tradeoff is that we have to schedule talks tightly.  This means that if you're a presenter, we have to ask you to note how much time you have on the schedule then try to hit your main points in the first three-quarters or so, to leave time for audience Q&amp;A.  If you actually use less time than scheduled, bless you - we'll need it before the day is through.  And please show up a few minutes early so we can set things up for you - if you have a presentation on your laptop, a DVD, or videotape, check in with Elaine or Harlock, our intrepid A/V persons, or whatever of their assistants may be running the A/V setup at front left in the hall.  Oh, and if at all possible </w:t>
      </w:r>
      <w:r>
        <w:rPr>
          <w:rFonts w:cs="Times New Roman" w:ascii="Times New Roman" w:hAnsi="Times New Roman"/>
          <w:b/>
        </w:rPr>
        <w:t>let Henry the Conference Manager know you're on site</w:t>
      </w:r>
      <w:r>
        <w:rPr>
          <w:rFonts w:cs="Times New Roman" w:ascii="Times New Roman" w:hAnsi="Times New Roman"/>
        </w:rPr>
        <w:t xml:space="preserve"> and good to go well ahead of time; it'll reduce his stress levels appreciably, especially if he may not yet know you by sight.  He'll be the tall fellow operating the PA and vid cam setup front-right in the hall, in between introducing speakers and running around like his hair's on f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d if you're in the audience with a question, we ask you to please wait for the Q&amp;A period, to speak up so people can hear you, to keep it as short and focussed as you can, and to be polite even if - </w:t>
      </w:r>
      <w:r>
        <w:rPr>
          <w:rFonts w:cs="Times New Roman" w:ascii="Times New Roman" w:hAnsi="Times New Roman"/>
          <w:i/>
        </w:rPr>
        <w:t>especially</w:t>
      </w:r>
      <w:r>
        <w:rPr>
          <w:rFonts w:cs="Times New Roman" w:ascii="Times New Roman" w:hAnsi="Times New Roman"/>
        </w:rPr>
        <w:t xml:space="preserve"> if - you totally disagree with something you just heard.  We're here to shed light, not generate waste h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hedule changes, if any, will be announced and posted at the conference hall entr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e that once again we're making a special effort to start program segments on time.  We ask that you start back toward the conference hall after breaks from wherever you are a few minutes ea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Space Access conferences have been called the place where you'll hear more new ideas in an hour than you would all week at most meetings.  We don't ask for formal papers from our presenters, which lets us get up-to-the-minute information, often from people you might not hear from elsewhere.  Alas, this puts publishing conference proceedings beyond our limited resources - you do have to be here.  But then one of our major goals is to get industry, political, and entrepreneurial players together in a relaxed informal atmosphere to trade ideas, make deals, and move this fledgling industry forward.  We think our conference is one of the better values around, with more and better content than some "professional" conferences at many times the pr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Space Access Society is dedicated to promoting affordable reliable access to space for all - ASAP.  </w:t>
      </w:r>
      <w:r>
        <w:rPr>
          <w:rFonts w:cs="Times New Roman" w:ascii="Times New Roman" w:hAnsi="Times New Roman"/>
        </w:rPr>
        <w:t>SAS has always tended to be more a state of mind than an organization - if you share these goals, you're one of us.</w:t>
      </w:r>
      <w:r>
        <w:rPr>
          <w:rFonts w:cs="Times New Roman" w:ascii="Times New Roman" w:hAnsi="Times New Roman"/>
          <w:i/>
        </w:rPr>
        <w:t xml:space="preserve">  Welcome hom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Local inform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nearest supermarket is a Safeway a half-mile east (away from the freeway) on Elliot, on the south (hotel) side just past 48</w:t>
      </w:r>
      <w:r>
        <w:rPr>
          <w:rFonts w:cs="Times New Roman" w:ascii="Times New Roman" w:hAnsi="Times New Roman"/>
          <w:vertAlign w:val="superscript"/>
        </w:rPr>
        <w:t>th</w:t>
      </w:r>
      <w:r>
        <w:rPr>
          <w:rFonts w:cs="Times New Roman" w:ascii="Times New Roman" w:hAnsi="Times New Roman"/>
        </w:rPr>
        <w:t xml:space="preserve"> st.  (Supermarkets in Arizona sell beer, wine, and liquor; Arizona drinking age is 21.)  There's a Staples and a Walmart in the shopping plazas a mile west on Elliot, over the freeway.  There's a Radio Shack and a liquor store in the strip mall just across 51</w:t>
      </w:r>
      <w:r>
        <w:rPr>
          <w:rFonts w:cs="Times New Roman" w:ascii="Times New Roman" w:hAnsi="Times New Roman"/>
          <w:vertAlign w:val="superscript"/>
        </w:rPr>
        <w:t>st</w:t>
      </w:r>
      <w:r>
        <w:rPr>
          <w:rFonts w:cs="Times New Roman" w:ascii="Times New Roman" w:hAnsi="Times New Roman"/>
        </w:rPr>
        <w:t xml:space="preserve"> st, straight out the front of the hotel.  For heavy-duty tech needs, there's a Fry's Electronics two miles north of the hotel, get on I-10 west (I-10 actually runs north-south in this neighborhood; I-10 "east" runs south towards Tucson) and get off at the next exit, Baseline Rd; take a left on Baseline under the freeway and it'll be on your right in a block. Most of the shopping and restaurants within easy walk are west along Elliot, in front of you as you walk out the hotel and down the drive.  Check with the hotel front desk if there's anything specific you're looking for in the way of local services, shopping or entertainment.  Local weather is forecast through the weekend to be sunny, highs just over eighty,  lows in the mid fif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xt Yea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plan to do this all again next spring.  Keep an eye on our web site, http://www.space-access.org, for details.  If you want to register now for Space Access '09, we have a special at-the-conference-only advance rate of $80 - after Registration closes Saturday lunchtime, the advance rate goes to $100.  Next year's at-the-door rate will remain $1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knowledg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entire conference staff is volunteers - they're good at what they do and we're very lucky to have them.  Bear with us if you get caught by one of our occasional glitches - if something's not right, let us know and we'll do our best to fix it ASAP.  In particular, be patient with our last-second replacement Hospitality Crew, since they've stepped in on four days notice after our longtime Hospitality Suite manager was taken ill last week.  A few </w:t>
      </w:r>
      <w:r>
        <w:rPr>
          <w:rFonts w:cs="Times New Roman" w:ascii="Times New Roman" w:hAnsi="Times New Roman"/>
          <w:b/>
        </w:rPr>
        <w:t xml:space="preserve">Volunteers are needed to take shifts helping out at Hospitality.  </w:t>
      </w:r>
      <w:r>
        <w:rPr>
          <w:rFonts w:cs="Times New Roman" w:ascii="Times New Roman" w:hAnsi="Times New Roman"/>
        </w:rPr>
        <w:t xml:space="preserve">Students, if you work a full shift to the Hospitality shift manager's satisfaction, they can write you a note you can take to Registration for a refund of your conference regist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udos to Tina Batt, running Hospitality, to Thomas Batt our Registration Czar, and our Hotel Operations Manager, Mark Boniece.  Our heartfelt thanks to them and to all the volunteers who make our conferences work!   Our thanks also to the Central Arizona Speculative Fiction Society, to LepreCon Inc, and to The Dark Ones - sources of much valuable support the years we've been operating in Phoenix.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b/>
          <w:sz w:val="32"/>
        </w:rPr>
        <w:t>Space Access '08 Schedule</w:t>
      </w:r>
    </w:p>
    <w:p>
      <w:pPr>
        <w:pStyle w:val="Normal"/>
        <w:jc w:val="center"/>
        <w:rPr>
          <w:b/>
          <w:b/>
          <w:sz w:val="28"/>
        </w:rPr>
      </w:pPr>
      <w:r>
        <w:rPr>
          <w:b/>
          <w:sz w:val="28"/>
        </w:rPr>
      </w:r>
    </w:p>
    <w:p>
      <w:pPr>
        <w:pStyle w:val="Normal"/>
        <w:rPr/>
      </w:pPr>
      <w:r>
        <w:rPr>
          <w:rFonts w:cs="Times New Roman" w:ascii="Times New Roman" w:hAnsi="Times New Roman"/>
          <w:b/>
          <w:sz w:val="22"/>
        </w:rPr>
        <w:t xml:space="preserve">Disclaimer: </w:t>
      </w:r>
      <w:r>
        <w:rPr>
          <w:rFonts w:cs="Times New Roman" w:ascii="Times New Roman" w:hAnsi="Times New Roman"/>
          <w:sz w:val="22"/>
        </w:rPr>
        <w:t>We don't necessarily endorse the organizations and individuals represented on our program.  We invite presenters because we think we can learn something by listening to them.   In other words, caveat inves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overall schedule: </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Thursday March 27th, sessions 2 pm - ~10 pm</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Friday March 28th,   sessions 9 am - ~10 pm</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Saturday March 29th, sessions 9 am -  6 pm (Hospitality - till la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Cs w:val="24"/>
        </w:rPr>
      </w:pPr>
      <w:r>
        <w:rPr>
          <w:rFonts w:cs="Times New Roman" w:ascii="Times New Roman" w:hAnsi="Times New Roman"/>
          <w:b/>
          <w:szCs w:val="24"/>
        </w:rPr>
        <w:t>Thursday March 27t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1 pm - Registration and Hospitality open (we may have them open as </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early as noon, depending on how setup goes, but no guarante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50  Henry Vanderbilt says Welcome, and shares a thought or tw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2 pm   Henry Spencer, on The Road Not Traveled, or, How To Return To </w:t>
      </w:r>
    </w:p>
    <w:p>
      <w:pPr>
        <w:pStyle w:val="Normal"/>
        <w:rPr>
          <w:rFonts w:ascii="Times New Roman" w:hAnsi="Times New Roman" w:cs="Times New Roman"/>
          <w:b/>
          <w:b/>
          <w:sz w:val="22"/>
        </w:rPr>
      </w:pPr>
      <w:r>
        <w:rPr>
          <w:rFonts w:cs="Times New Roman" w:ascii="Times New Roman" w:hAnsi="Times New Roman"/>
          <w:b/>
          <w:sz w:val="22"/>
        </w:rPr>
        <w:t xml:space="preserve">The Moon (And How Not To)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 pm  Vincent Cate and Henry Cate Jr., on Fully Reusable Lunar Transpor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30  break</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4 pm  Gerry Nordley, Brief Updates on Tethers Unlimited and the CONTACT </w:t>
      </w:r>
    </w:p>
    <w:p>
      <w:pPr>
        <w:pStyle w:val="Normal"/>
        <w:rPr>
          <w:rFonts w:ascii="Times New Roman" w:hAnsi="Times New Roman" w:cs="Times New Roman"/>
          <w:b/>
          <w:b/>
          <w:sz w:val="22"/>
        </w:rPr>
      </w:pPr>
      <w:r>
        <w:rPr>
          <w:rFonts w:cs="Times New Roman" w:ascii="Times New Roman" w:hAnsi="Times New Roman"/>
          <w:b/>
          <w:sz w:val="22"/>
        </w:rPr>
        <w:t xml:space="preserve">Conferenc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4:20  Stratofox Aerospace Tracking Team/Ian Kluf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4:50  Jess Sponable, on The History And Future Of Spaceplan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5:40  XLSpace/Michael Carden, on Hydrogen Peroxide Benefits to the </w:t>
      </w:r>
    </w:p>
    <w:p>
      <w:pPr>
        <w:pStyle w:val="Normal"/>
        <w:rPr>
          <w:rFonts w:ascii="Times New Roman" w:hAnsi="Times New Roman" w:cs="Times New Roman"/>
          <w:b/>
          <w:b/>
          <w:sz w:val="22"/>
        </w:rPr>
      </w:pPr>
      <w:r>
        <w:rPr>
          <w:rFonts w:cs="Times New Roman" w:ascii="Times New Roman" w:hAnsi="Times New Roman"/>
          <w:b/>
          <w:sz w:val="22"/>
        </w:rPr>
        <w:t xml:space="preserve">Commercial Space Industr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6 pm  break for dinn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8 pm  Panel: Paths to Rocket Piloting, introduced by Randall Clague,</w:t>
      </w:r>
    </w:p>
    <w:p>
      <w:pPr>
        <w:pStyle w:val="Normal"/>
        <w:rPr>
          <w:rFonts w:ascii="Times New Roman" w:hAnsi="Times New Roman" w:cs="Times New Roman"/>
          <w:b/>
          <w:b/>
          <w:sz w:val="22"/>
        </w:rPr>
      </w:pPr>
      <w:r>
        <w:rPr>
          <w:rFonts w:cs="Times New Roman" w:ascii="Times New Roman" w:hAnsi="Times New Roman"/>
          <w:b/>
          <w:sz w:val="22"/>
        </w:rPr>
        <w:t xml:space="preserve">with Erik Anderson, John Carmack, Ian Kluft, Mark Street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8:40  Leik Myrabo, on Beamed Energy Propulsion Prospects And Projec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9:30  Timothy Bendel: The Angel Company (a proposed Frontier </w:t>
      </w:r>
    </w:p>
    <w:p>
      <w:pPr>
        <w:pStyle w:val="Normal"/>
        <w:rPr>
          <w:rFonts w:ascii="Times New Roman" w:hAnsi="Times New Roman" w:cs="Times New Roman"/>
          <w:b/>
          <w:b/>
          <w:sz w:val="22"/>
        </w:rPr>
      </w:pPr>
      <w:r>
        <w:rPr>
          <w:rFonts w:cs="Times New Roman" w:ascii="Times New Roman" w:hAnsi="Times New Roman"/>
          <w:b/>
          <w:sz w:val="22"/>
        </w:rPr>
        <w:t xml:space="preserve">Astronautics spinoff)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9:50  Joe Carroll, on Challenges of Commercial Manned Orbital Space</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late - Hospitality close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Cs w:val="24"/>
        </w:rPr>
      </w:pPr>
      <w:r>
        <w:rPr>
          <w:rFonts w:cs="Times New Roman" w:ascii="Times New Roman" w:hAnsi="Times New Roman"/>
          <w:b/>
          <w:szCs w:val="24"/>
        </w:rPr>
        <w:t xml:space="preserve">Friday March 28th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8 am - Registration and Hospitality open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9 am  Space Studies Institute/Lee Valentin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9:10  Charles Miller/SPC Inc for Air Force Research Lab, on the FAST </w:t>
      </w:r>
    </w:p>
    <w:p>
      <w:pPr>
        <w:pStyle w:val="Normal"/>
        <w:rPr>
          <w:rFonts w:ascii="Times New Roman" w:hAnsi="Times New Roman" w:cs="Times New Roman"/>
          <w:b/>
          <w:b/>
          <w:sz w:val="22"/>
        </w:rPr>
      </w:pPr>
      <w:r>
        <w:rPr>
          <w:rFonts w:cs="Times New Roman" w:ascii="Times New Roman" w:hAnsi="Times New Roman"/>
          <w:b/>
          <w:sz w:val="22"/>
        </w:rPr>
        <w:t xml:space="preserve">and RASTE Projects and AFRL Commercial Partnership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9:40  FAA AST/Michelle Murray and Sherman Council</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0:20  break</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0:50  Unreasonable Rocket/Paul Bree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11:20  XCOR Aerospace/Dan DeLong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2:20  break for lunc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 pm  Jordin Kare, on Recent Laser-Launch Technology Readiness Progres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30  Armadillo Aerospace/John Carmack</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30  break</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4 pm  SEDS/Ben Brockert, Students for the Exploration and Development </w:t>
      </w:r>
    </w:p>
    <w:p>
      <w:pPr>
        <w:pStyle w:val="Normal"/>
        <w:rPr>
          <w:rFonts w:ascii="Times New Roman" w:hAnsi="Times New Roman" w:cs="Times New Roman"/>
          <w:b/>
          <w:b/>
          <w:sz w:val="22"/>
        </w:rPr>
      </w:pPr>
      <w:r>
        <w:rPr>
          <w:rFonts w:cs="Times New Roman" w:ascii="Times New Roman" w:hAnsi="Times New Roman"/>
          <w:b/>
          <w:sz w:val="22"/>
        </w:rPr>
        <w:t xml:space="preserve">of Spac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4:10  Jim Muncy/PoliSpace on Space Politics &amp; Polici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4:50  Masten Space/Dave Maste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30  Jordin Kare, on LaserMotive, a Laser-Launch Startup Compan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6 pm  break for dinn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8 pm  Space Propellant Depots Panel with Jon Goff, Dallas Bienhoff, </w:t>
      </w:r>
    </w:p>
    <w:p>
      <w:pPr>
        <w:pStyle w:val="Normal"/>
        <w:rPr>
          <w:rFonts w:ascii="Times New Roman" w:hAnsi="Times New Roman" w:cs="Times New Roman"/>
          <w:b/>
          <w:b/>
          <w:sz w:val="22"/>
        </w:rPr>
      </w:pPr>
      <w:r>
        <w:rPr>
          <w:rFonts w:cs="Times New Roman" w:ascii="Times New Roman" w:hAnsi="Times New Roman"/>
          <w:b/>
          <w:sz w:val="22"/>
        </w:rPr>
        <w:t xml:space="preserve">Frank Zegler, and Rand Simberg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9:30  SpeedUp/Bob Steink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0 pm  Chaz Miller, on End of the Beginning//National Reusable Access Summi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ate - Hospitality closes</w:t>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Cs w:val="24"/>
        </w:rPr>
      </w:pPr>
      <w:r>
        <w:rPr>
          <w:rFonts w:cs="Times New Roman" w:ascii="Times New Roman" w:hAnsi="Times New Roman"/>
          <w:b/>
          <w:szCs w:val="24"/>
        </w:rPr>
        <w:t xml:space="preserve">Saturday March 29th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9 am  Rocketplane Global/Chuck Lau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9:40  Frontier Astronautics/Timothy Bendel</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0:10  break</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0:40  Flometrics/Steve Harringt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1:20  Ken Davidian/NASA ESMD Commercial Developm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2:10  Andrew Tubbiolo/Old Pueblo Instru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2:20  break for lunch - Registration closes - last chance for '09 at-conference ra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 pm  Berin Szoka (via web) on ITAR: Recent Progres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2:30  Robin Snelson, on Frontier Spaceport in Second Life - should it </w:t>
      </w:r>
    </w:p>
    <w:p>
      <w:pPr>
        <w:pStyle w:val="Normal"/>
        <w:rPr>
          <w:rFonts w:ascii="Times New Roman" w:hAnsi="Times New Roman" w:cs="Times New Roman"/>
          <w:b/>
          <w:b/>
          <w:sz w:val="22"/>
        </w:rPr>
      </w:pPr>
      <w:r>
        <w:rPr>
          <w:rFonts w:cs="Times New Roman" w:ascii="Times New Roman" w:hAnsi="Times New Roman"/>
          <w:b/>
          <w:sz w:val="22"/>
        </w:rPr>
        <w:t xml:space="preserve">live or di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50  Frank White (via web), on The Overview Effect/Overview Institu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30  break</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4 pm  Panel Discussion on Non-US Perspectives &amp; Prospects, with Jeff </w:t>
      </w:r>
    </w:p>
    <w:p>
      <w:pPr>
        <w:pStyle w:val="Normal"/>
        <w:rPr>
          <w:rFonts w:ascii="Times New Roman" w:hAnsi="Times New Roman" w:cs="Times New Roman"/>
          <w:b/>
          <w:b/>
          <w:sz w:val="22"/>
        </w:rPr>
      </w:pPr>
      <w:r>
        <w:rPr>
          <w:rFonts w:cs="Times New Roman" w:ascii="Times New Roman" w:hAnsi="Times New Roman"/>
          <w:b/>
          <w:sz w:val="22"/>
        </w:rPr>
        <w:t xml:space="preserve">Foust, Clark Lindsey, Dave Salt, Henry Spencer </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4:50  Misuzu Onuki, Japan Upda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5:10  Wrapup Panel, with Various Luminaries telling us What It All </w:t>
      </w:r>
    </w:p>
    <w:p>
      <w:pPr>
        <w:pStyle w:val="Normal"/>
        <w:rPr>
          <w:rFonts w:ascii="Times New Roman" w:hAnsi="Times New Roman" w:cs="Times New Roman"/>
          <w:b/>
          <w:b/>
          <w:sz w:val="22"/>
        </w:rPr>
      </w:pPr>
      <w:r>
        <w:rPr>
          <w:rFonts w:cs="Times New Roman" w:ascii="Times New Roman" w:hAnsi="Times New Roman"/>
          <w:b/>
          <w:sz w:val="22"/>
        </w:rPr>
        <w:t xml:space="preserve">Mean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6 pm  that's all for this yea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ate - Hospitality closes - see you next time!</w:t>
      </w:r>
    </w:p>
    <w:sectPr>
      <w:type w:val="nextPage"/>
      <w:pgSz w:w="12240" w:h="15840"/>
      <w:pgMar w:left="1224" w:right="79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Bats">
    <w:charset w:val="02"/>
    <w:family w:val="auto"/>
    <w:pitch w:val="variable"/>
  </w:font>
  <w:font w:name="Liberation Sans">
    <w:altName w:val="Arial"/>
    <w:charset w:val="01"/>
    <w:family w:val="swiss"/>
    <w:pitch w:val="variable"/>
  </w:font>
  <w:font w:name="Terminal">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rPr>
  </w:style>
  <w:style w:type="character" w:styleId="WWFootnoteSymbol11">
    <w:name w:val="WW-Footnote Symbol11"/>
    <w:basedOn w:val="WWAbsatzStandardschriftart111"/>
    <w:qFormat/>
    <w:rPr>
      <w:vertAlign w:val="superscript"/>
    </w:rPr>
  </w:style>
  <w:style w:type="character" w:styleId="WWAbsatzStandardschriftart1111">
    <w:name w:val="WW-Absatz-Standardschriftart1111"/>
    <w:qFormat/>
    <w:rPr>
      <w:sz w:val="24"/>
    </w:rPr>
  </w:style>
  <w:style w:type="character" w:styleId="WWFootnoteSymbol111">
    <w:name w:val="WW-Footnote Symbol111"/>
    <w:basedOn w:val="WWAbsatzStandardschriftart1111"/>
    <w:qFormat/>
    <w:rPr>
      <w:vertAlign w:val="superscript"/>
    </w:rPr>
  </w:style>
  <w:style w:type="character" w:styleId="WWAbsatzStandardschriftart11111">
    <w:name w:val="WW-Absatz-Standardschriftart11111"/>
    <w:qFormat/>
    <w:rPr>
      <w:sz w:val="24"/>
    </w:rPr>
  </w:style>
  <w:style w:type="character" w:styleId="WWFootnoteSymbol1111">
    <w:name w:val="WW-Footnote Symbol1111"/>
    <w:basedOn w:val="WWAbsatzStandardschriftart11111"/>
    <w:qFormat/>
    <w:rPr>
      <w:vertAlign w:val="superscript"/>
    </w:rPr>
  </w:style>
  <w:style w:type="character" w:styleId="WWAbsatzStandardschriftart111111">
    <w:name w:val="WW-Absatz-Standardschriftart111111"/>
    <w:qFormat/>
    <w:rPr>
      <w:sz w:val="24"/>
    </w:rPr>
  </w:style>
  <w:style w:type="character" w:styleId="WWFootnoteSymbol11111">
    <w:name w:val="WW-Footnote Symbol11111"/>
    <w:basedOn w:val="WWAbsatzStandardschriftart111111"/>
    <w:qFormat/>
    <w:rPr>
      <w:vertAlign w:val="superscript"/>
    </w:rPr>
  </w:style>
  <w:style w:type="character" w:styleId="WWAbsatzStandardschriftart1111111">
    <w:name w:val="WW-Absatz-Standardschriftart1111111"/>
    <w:qFormat/>
    <w:rPr>
      <w:sz w:val="24"/>
    </w:rPr>
  </w:style>
  <w:style w:type="character" w:styleId="WWFootnoteSymbol111111">
    <w:name w:val="WW-Footnote Symbol111111"/>
    <w:basedOn w:val="WWAbsatzStandardschriftart1111111"/>
    <w:qFormat/>
    <w:rPr>
      <w:vertAlign w:val="superscript"/>
    </w:rPr>
  </w:style>
  <w:style w:type="character" w:styleId="WWAbsatzStandardschriftart11111111">
    <w:name w:val="WW-Absatz-Standardschriftart11111111"/>
    <w:qFormat/>
    <w:rPr>
      <w:sz w:val="24"/>
    </w:rPr>
  </w:style>
  <w:style w:type="character" w:styleId="WWFootnoteSymbol1111111">
    <w:name w:val="WW-Footnote Symbol1111111"/>
    <w:basedOn w:val="WWAbsatzStandardschriftart11111111"/>
    <w:qFormat/>
    <w:rPr>
      <w:vertAlign w:val="superscript"/>
    </w:rPr>
  </w:style>
  <w:style w:type="character" w:styleId="WWAbsatzStandardschriftart111111111">
    <w:name w:val="WW-Absatz-Standardschriftart111111111"/>
    <w:qFormat/>
    <w:rPr>
      <w:sz w:val="24"/>
    </w:rPr>
  </w:style>
  <w:style w:type="character" w:styleId="WWFootnoteSymbol11111111">
    <w:name w:val="WW-Footnote Symbol11111111"/>
    <w:basedOn w:val="WWAbsatzStandardschriftart111111111"/>
    <w:qFormat/>
    <w:rPr>
      <w:vertAlign w:val="superscript"/>
    </w:rPr>
  </w:style>
  <w:style w:type="character" w:styleId="WWAbsatzStandardschriftart1111111111">
    <w:name w:val="WW-Absatz-Standardschriftart1111111111"/>
    <w:qFormat/>
    <w:rPr>
      <w:sz w:val="24"/>
    </w:rPr>
  </w:style>
  <w:style w:type="character" w:styleId="WWFootnoteSymbol111111111">
    <w:name w:val="WW-Footnote Symbol111111111"/>
    <w:basedOn w:val="WWAbsatzStandardschriftart1111111111"/>
    <w:qFormat/>
    <w:rPr>
      <w:vertAlign w:val="superscript"/>
    </w:rPr>
  </w:style>
  <w:style w:type="character" w:styleId="WWDefaultParagraphFont">
    <w:name w:val="WW-Default Paragraph Font"/>
    <w:qFormat/>
    <w:rPr>
      <w:sz w:val="24"/>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BulletSymbols11111">
    <w:name w:val="WW-Bullet Symbols11111"/>
    <w:qFormat/>
    <w:rPr>
      <w:rFonts w:ascii="StarBats" w:hAnsi="StarBats" w:cs="StarBats"/>
      <w:sz w:val="18"/>
    </w:rPr>
  </w:style>
  <w:style w:type="character" w:styleId="WWBulletSymbols111111">
    <w:name w:val="WW-Bullet Symbols111111"/>
    <w:qFormat/>
    <w:rPr>
      <w:rFonts w:ascii="StarBats" w:hAnsi="StarBats" w:cs="StarBats"/>
      <w:sz w:val="18"/>
    </w:rPr>
  </w:style>
  <w:style w:type="character" w:styleId="WWBulletSymbols1111111">
    <w:name w:val="WW-Bullet Symbols1111111"/>
    <w:qFormat/>
    <w:rPr>
      <w:rFonts w:ascii="StarBats" w:hAnsi="StarBats" w:cs="StarBats"/>
      <w:sz w:val="18"/>
    </w:rPr>
  </w:style>
  <w:style w:type="character" w:styleId="WWBulletSymbols11111111">
    <w:name w:val="WW-Bullet Symbols11111111"/>
    <w:qFormat/>
    <w:rPr>
      <w:rFonts w:ascii="StarBats" w:hAnsi="StarBats" w:cs="StarBats"/>
      <w:sz w:val="18"/>
    </w:rPr>
  </w:style>
  <w:style w:type="character" w:styleId="WWBulletSymbols111111111">
    <w:name w:val="WW-Bullet Symbols111111111"/>
    <w:qFormat/>
    <w:rPr>
      <w:rFonts w:ascii="StarBats" w:hAnsi="StarBats" w:cs="StarBats"/>
      <w:sz w:val="18"/>
    </w:rPr>
  </w:style>
  <w:style w:type="character" w:styleId="WWBulletSymbols1111111111">
    <w:name w:val="WW-Bullet Symbols1111111111"/>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43:00Z</dcterms:created>
  <dc:creator>Jerry Pournelle</dc:creator>
  <dc:description/>
  <cp:keywords/>
  <dc:language>en-US</dc:language>
  <cp:lastModifiedBy>user</cp:lastModifiedBy>
  <cp:lastPrinted>2008-03-26T08:10:00Z</cp:lastPrinted>
  <dcterms:modified xsi:type="dcterms:W3CDTF">2008-03-26T15:23:00Z</dcterms:modified>
  <cp:revision>8</cp:revision>
  <dc:subject/>
  <dc:title>  Space Access '98 ____________________________________________</dc:title>
</cp:coreProperties>
</file>