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342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93420" cy="798830"/>
                    </a:xfrm>
                    <a:prstGeom prst="rect">
                      <a:avLst/>
                    </a:prstGeom>
                  </pic:spPr>
                </pic:pic>
              </a:graphicData>
            </a:graphic>
          </wp:inline>
        </w:drawing>
      </w:r>
      <w:r>
        <w:rPr>
          <w:rFonts w:cs="Times New Roman" w:ascii="Times New Roman" w:hAnsi="Times New Roman"/>
          <w:sz w:val="80"/>
        </w:rPr>
        <w:t xml:space="preserve"> </w:t>
      </w:r>
      <w:r>
        <w:rPr>
          <w:rFonts w:cs="Times New Roman" w:ascii="Times New Roman" w:hAnsi="Times New Roman"/>
          <w:b/>
          <w:sz w:val="80"/>
        </w:rPr>
        <w:t xml:space="preserve">Space Access '10 </w:t>
      </w:r>
      <w:r>
        <w:rPr>
          <w:rFonts w:cs="Terminal" w:ascii="Terminal" w:hAnsi="Terminal"/>
        </w:rPr>
        <w:t>_______________________________________________________________________</w:t>
      </w:r>
    </w:p>
    <w:p>
      <w:pPr>
        <w:pStyle w:val="Normal"/>
        <w:rPr>
          <w:rFonts w:ascii="Terminal" w:hAnsi="Terminal" w:cs="Terminal"/>
        </w:rPr>
      </w:pPr>
      <w:r>
        <w:rPr>
          <w:rFonts w:cs="Terminal" w:ascii="Terminal" w:hAnsi="Terminal"/>
        </w:rPr>
      </w:r>
    </w:p>
    <w:p>
      <w:pPr>
        <w:pStyle w:val="Normal"/>
        <w:rPr>
          <w:rFonts w:ascii="Terminal" w:hAnsi="Terminal" w:cs="Terminal"/>
        </w:rPr>
      </w:pPr>
      <w:r>
        <w:rPr>
          <w:rFonts w:cs="Terminal" w:ascii="Terminal" w:hAnsi="Terminal"/>
        </w:rPr>
      </w:r>
    </w:p>
    <w:p>
      <w:pPr>
        <w:pStyle w:val="Normal"/>
        <w:rPr>
          <w:rFonts w:ascii="Times New Roman" w:hAnsi="Times New Roman" w:cs="Times New Roman"/>
          <w:b/>
          <w:b/>
          <w:sz w:val="32"/>
        </w:rPr>
      </w:pPr>
      <w:r>
        <w:rPr>
          <w:rFonts w:cs="Times New Roman" w:ascii="Times New Roman" w:hAnsi="Times New Roman"/>
          <w:b/>
          <w:sz w:val="32"/>
        </w:rPr>
        <w:t>Conference Info &amp; Schedule</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rPr>
        <w:t xml:space="preserve">Welcome to </w:t>
      </w:r>
      <w:r>
        <w:rPr>
          <w:rFonts w:cs="Times New Roman" w:ascii="Times New Roman" w:hAnsi="Times New Roman"/>
          <w:b/>
        </w:rPr>
        <w:t>Space Access '10</w:t>
      </w:r>
      <w:r>
        <w:rPr>
          <w:rFonts w:cs="Times New Roman" w:ascii="Times New Roman" w:hAnsi="Times New Roman"/>
        </w:rPr>
        <w:t xml:space="preserve">, Space Access Society's eighteenth annual conference, April 8th-10th 2010, at the Best Western Grace Inn in Phoenix Arizona.  SA '10 is our forum for the up-to-the-minute latest on the technology, business, and politics of </w:t>
      </w:r>
      <w:r>
        <w:rPr>
          <w:rFonts w:cs="Times New Roman" w:ascii="Times New Roman" w:hAnsi="Times New Roman"/>
          <w:b/>
        </w:rPr>
        <w:t xml:space="preserve">radically cheaper access to spac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Why are we here?  </w:t>
      </w:r>
      <w:r>
        <w:rPr>
          <w:rFonts w:cs="Times New Roman" w:ascii="Times New Roman" w:hAnsi="Times New Roman"/>
        </w:rPr>
        <w:t>Because we think it's possible, by applying inspired engineering and build-fly-build rapid prototyping to existing rocket technology, to cut the currently prohibitive cost of reaching low orbit (the first essential step into the solar system) by as much as two orders of magnitu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y is cutting the cost of getting to space ten to a hundred-fold important?  Because somewhere around ten-fold price reduction, the market for space launch reaches a tipping point.  The expansion rate of the market begins to more than make up for reduced per-flight revenue, people start making rather than losing money by cutting launch prices, and investment in further launch cost reductions will start making sense to pension fund managers, not just visionaries.  This we see as the approach to humanity permanently expanding off this planet with by far the best odds of success - government programs come and government programs go, but if there's profit in a thing it's here to st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ind, this conference is not just about reusable rockets.  We're also interested in other technologies that can eventually get us into space far cheaper than even those.  But it's hard to finance a suspension bridge based on market numbers for people who swim the river.  If we build ferry-boats now and start building up traffic, bridges - space elevators, laser launchers - will start looking like good investments soon enoug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ce again this year, there are a large number of people in this hotel who have been working grinding hours building hardware, and testing it, and building it again better and testing it again, at a pace which the old aerospace establishment finds almost incomprehensible.  Will we change the world, and maybe get rich too?  That's a lot less laughable than it was just a few years ago - let alone seventeen years ago when we got together at SAS's first conference.  We've come a long way since then, a little bit every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t we're not there yet.  There are large engineering hurdles still ahead.  Your basic suborbital flight takes handling perhaps a tenth of the energy involved in getting to orbit and back.  Even going long distances point-to-point on Earth will require two-thirds to three-quarters of orbital energy.  There's no obvious easy next step here.  Getting to orbit and back reliably, repeatably, and radically cheaper is going to take additional generations of reusable rocketship development.  The good news is, a generation of rocket development done right (outside the hidebound established government-aerospace bureaucracy) can take just a few years, not decades.  Think multiple generations of new better ships in a dec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ome years, we make more progress than others.  </w:t>
      </w:r>
      <w:r>
        <w:rPr>
          <w:rFonts w:cs="Times New Roman" w:ascii="Times New Roman" w:hAnsi="Times New Roman"/>
        </w:rPr>
        <w:t>2010 is looking like it might be one of those years, on two fronts.  The surprise this year is the new White House NASA space exploration policy, which looks as promising as anything we've seen come from those quarters for a long time. Passing responsibility for basic space access to the US commercial sector while refocusing NASA on developing technologies for future transportation and deep-space exploration has potential to radically reduce the costs of both basic orbital access and deeper exploration, vastly expanding our future space exploration and development possi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it's a long way from a promising new policy to a successful program. First, the Congress gets to decide what will and will not actually get funded on a year-by-year basis. Unsurprisingly, the most organized Congressional faction on this question so far is the coalition representing districts that will lose significantly under the new policy.  The danger that limited NASA funds will be directed away from new R&amp;D and back to preserving obsolete jobs is acute.  Then too, NASA has to execute whatever program emerges from Congress, one year at a time. A lot can go wrong at every step of the way. We will be watching this process closely. Stay tuned for new Space Access Updates in the coming months, at our website,  http://www.space-access.or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ther front where things are looking good is the low-cost commercial launch sector.  The recent highly visible progress on the commercial side has been building steadily for years, and largely speaks for itself.  Or will be speaking for itself, over the next three days...  </w:t>
      </w:r>
      <w:r>
        <w:rPr>
          <w:rFonts w:cs="Times New Roman" w:ascii="Times New Roman" w:hAnsi="Times New Roman"/>
          <w:b/>
        </w:rPr>
        <w:t>Welcome to Space Access '10</w:t>
      </w:r>
      <w:r>
        <w:rPr>
          <w:rFonts w:cs="Times New Roman" w:ascii="Times New Roman" w:hAnsi="Times New Roman"/>
        </w:rPr>
        <w:t>, where you'll hear all about it from a lot of the people who are making it happ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ace Access Style &amp; Inf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e run a relaxed informal conference.  Shirtsleeves are fine, and we hope you didn't forget your sunblock and swimsuit. </w:t>
      </w:r>
      <w:r>
        <w:rPr>
          <w:rFonts w:cs="Times New Roman" w:ascii="Times New Roman" w:hAnsi="Times New Roman"/>
          <w:i/>
        </w:rPr>
        <w:t xml:space="preserve"> Be careful in the midday sun, you can burn fast under the clear desert sky.  </w:t>
      </w:r>
      <w:r>
        <w:rPr>
          <w:rFonts w:cs="Times New Roman" w:ascii="Times New Roman" w:hAnsi="Times New Roman"/>
        </w:rPr>
        <w:t>You can also dehydrate without noticing it; the humidity is low - our Hospitality crew urges you to</w:t>
      </w:r>
      <w:r>
        <w:rPr>
          <w:rFonts w:cs="Times New Roman" w:ascii="Times New Roman" w:hAnsi="Times New Roman"/>
          <w:i/>
        </w:rPr>
        <w:t xml:space="preserve"> drink lots of fluid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You'll notice we have no formal meal functions - we've found it more productive to schedule plenty of breaks, have a well-stocked and friendly hospitality suite, locate in a hotel with a decent bar and restaurant plus more eateries nearby, then let people arrange their own groups to go off, trade ideas, and make de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eaker Inf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You'll also notice we run a single program track all weekend.  In previous years we found that, due to the tight focus of our conference, multiple tracks often forced people to choose between don't-miss talks.  The tradeoff is that we have to schedule talks tightly.  This means that if you're a presenter, we have to ask you to note how much time you have on the schedule then try to hit your main points in the first three-quarters or so, to leave time for audience Q&amp;A.  And pay attention to the man waving the "5 Minutes!" (or "1 Minute!", or "Cut!") sign at you from the back.  If you actually use less time than scheduled, bless you - we'll need it before the day is through.  And please show up a few minutes early so we can set things up for you - if you have a presentation on your laptop or DVD, check in with whichever of our intrepid volunteers may be running the A/V setup at front left in the h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h, and if at all possible </w:t>
      </w:r>
      <w:r>
        <w:rPr>
          <w:rFonts w:cs="Times New Roman" w:ascii="Times New Roman" w:hAnsi="Times New Roman"/>
          <w:b/>
        </w:rPr>
        <w:t>let Henry Vanderbilt the SA'10 Conference Manager know you're on site</w:t>
      </w:r>
      <w:r>
        <w:rPr>
          <w:rFonts w:cs="Times New Roman" w:ascii="Times New Roman" w:hAnsi="Times New Roman"/>
        </w:rPr>
        <w:t xml:space="preserve"> and good to go well ahead of time; it'll reduce his stress level appreciably, especially if he doesn't yet know you by sight.  He'll be the tall fellow operating the PA and vid cam setup front-right in the hall, in between (briefly) introducing speakers, and running around like his shoes are on fi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d if you're in the audience with a question, we ask you to please wait for the Q&amp;A period, to speak up so the hall can hear you, to keep it as short and focussed as you can, and to be polite even if - </w:t>
      </w:r>
      <w:r>
        <w:rPr>
          <w:rFonts w:cs="Times New Roman" w:ascii="Times New Roman" w:hAnsi="Times New Roman"/>
          <w:i/>
        </w:rPr>
        <w:t>especially</w:t>
      </w:r>
      <w:r>
        <w:rPr>
          <w:rFonts w:cs="Times New Roman" w:ascii="Times New Roman" w:hAnsi="Times New Roman"/>
        </w:rPr>
        <w:t xml:space="preserve"> if - you totally disagree with something you just heard.  We're here to shed light, not generate waste h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that we have relatively limited bandwidth into the conference hall wireless link - be kind to your fellow attendees and go easy on the bandwidth where you c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chedule changes, if any, will be announced and posted at the conference hall entr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e that once again we're making a special effort to start program segments on time.  We ask that you start back toward the conference hall after breaks from wherever you are a few minutes ea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Space Access conferences have been called the place where you'll hear more new ideas in an hour than you would all week at most meetings.  We don't ask for formal papers from our presenters, which lets us get up-to-the-minute information, often from people you might not hear from elsewhere.  Alas, this puts publishing conference proceedings beyond our limited resources - you do have to be here.  But then one of our major goals is to get industry, political, and entrepreneurial players together in a relaxed informal atmosphere to trade ideas, make deals, and move this fledgling industry forward.  We think our conference is one of the better values around, with more and better content than some "professional" conferences at many times the pr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Space Access Society is dedicated to promoting affordable reliable access to space for all - ASAP.  </w:t>
      </w:r>
      <w:r>
        <w:rPr>
          <w:rFonts w:cs="Times New Roman" w:ascii="Times New Roman" w:hAnsi="Times New Roman"/>
        </w:rPr>
        <w:t>SAS has always tended to be more a state of mind than an organization - if you share these goals, you're one of us.</w:t>
      </w:r>
      <w:r>
        <w:rPr>
          <w:rFonts w:cs="Times New Roman" w:ascii="Times New Roman" w:hAnsi="Times New Roman"/>
          <w:i/>
        </w:rPr>
        <w:t xml:space="preserve">  Welcome hom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Local inform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nearest supermarket is a Safeway a half-mile west (away from the freeway) on Elliot, on the south (hotel) side just past 48</w:t>
      </w:r>
      <w:r>
        <w:rPr>
          <w:rFonts w:cs="Times New Roman" w:ascii="Times New Roman" w:hAnsi="Times New Roman"/>
          <w:vertAlign w:val="superscript"/>
        </w:rPr>
        <w:t>th</w:t>
      </w:r>
      <w:r>
        <w:rPr>
          <w:rFonts w:cs="Times New Roman" w:ascii="Times New Roman" w:hAnsi="Times New Roman"/>
        </w:rPr>
        <w:t xml:space="preserve"> st.  (Supermarkets in Arizona sell beer, wine, and liquor; Arizona drinking age is 21.)  There's a Staples and a Walmart in the shopping plazas a mile east on Elliot, over the freeway.  For heavy-duty tech needs, there's a Fry's Electronics two miles north of the hotel - get on I-10 west (cross the freeway and turn left) and get off at the next exit, Baseline Rd; take a left on Baseline under the freeway and it'll be on your right in a block. Most of the shopping and restaurants within easy walk are west along Elliot, in front of you as you walk out the hotel and down the drive.  Check with the hotel front desk if there's anything specific you're looking for in the way of local services, shopping or entertainment.  Local weather is forecast through the weekend to be clear and sunny, afternoon highs in the eighties,  overnight lows in the fif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ext Ye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rPr>
        <w:t xml:space="preserve">We plan to do this all again next spring.  Keep an eye on our web site, http://www.space-access.org, for details.  If you want to register now for Space Access '11, we have a special at-the-conference-only advance rate of $80 - after Registration closes Saturday lunchtime, the advance rate goes to $100.  Next </w:t>
      </w:r>
      <w:r>
        <w:rPr>
          <w:rFonts w:cs="Times New Roman" w:ascii="Times New Roman" w:hAnsi="Times New Roman"/>
          <w:szCs w:val="24"/>
        </w:rPr>
        <w:t>year's at-the-door rate will remain $1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cknowledg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 xml:space="preserve">The entire conference staff is volunteers - they're good at what they do and we're very lucky to have them.  Bear with us if you get caught by one of our occasional glitches - if something's not right, let us know and we'll do our best to fix it ASAP.  Kudos to Tina Batt, running Hospitality, and to Thomas Batt our Registration Czar.  Our heartfelt thanks to them and to all the volunteers who make our conferences work!   Our thanks also to the Central Arizona Speculative Fiction Society, to LepreCon Inc, and to The Dark Ones - sources of much valuable support over the years we've been operating in Phoenix.  </w:t>
      </w:r>
      <w:r>
        <w:br w:type="page"/>
      </w:r>
    </w:p>
    <w:p>
      <w:pPr>
        <w:pStyle w:val="Normal"/>
        <w:jc w:val="center"/>
        <w:rPr/>
      </w:pPr>
      <w:r>
        <w:rPr>
          <w:rFonts w:cs="Times New Roman" w:ascii="Times New Roman" w:hAnsi="Times New Roman"/>
          <w:b/>
          <w:sz w:val="36"/>
          <w:szCs w:val="36"/>
        </w:rPr>
        <w:t>Space Access '10 Schedule</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rPr/>
      </w:pPr>
      <w:r>
        <w:rPr>
          <w:rFonts w:cs="Times New Roman" w:ascii="Times New Roman" w:hAnsi="Times New Roman"/>
          <w:b/>
          <w:sz w:val="22"/>
        </w:rPr>
        <w:t xml:space="preserve">Disclaimer: </w:t>
      </w:r>
      <w:r>
        <w:rPr>
          <w:rFonts w:cs="Times New Roman" w:ascii="Times New Roman" w:hAnsi="Times New Roman"/>
          <w:sz w:val="22"/>
        </w:rPr>
        <w:t>We don't necessarily endorse the organizations and individuals represented on our program.  We invite presenters because we think we can learn something by listening to them.   In other words, caveat inves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Cs w:val="24"/>
        </w:rPr>
      </w:pPr>
      <w:r>
        <w:rPr>
          <w:rFonts w:cs="Times New Roman" w:ascii="Times New Roman" w:hAnsi="Times New Roman"/>
          <w:szCs w:val="24"/>
        </w:rPr>
        <w:t xml:space="preserve">overall schedule: </w:t>
      </w:r>
    </w:p>
    <w:p>
      <w:pPr>
        <w:pStyle w:val="Normal"/>
        <w:rPr/>
      </w:pPr>
      <w:r>
        <w:rPr>
          <w:rFonts w:cs="Times New Roman" w:ascii="Times New Roman" w:hAnsi="Times New Roman"/>
          <w:szCs w:val="24"/>
        </w:rPr>
        <w:t xml:space="preserve"> </w:t>
      </w:r>
      <w:r>
        <w:rPr>
          <w:rFonts w:cs="Times New Roman" w:ascii="Times New Roman" w:hAnsi="Times New Roman"/>
          <w:szCs w:val="24"/>
        </w:rPr>
        <w:t>- Thursday April 8th, sessions 1:30 pm - ~10:30 pm</w:t>
      </w:r>
    </w:p>
    <w:p>
      <w:pPr>
        <w:pStyle w:val="Normal"/>
        <w:rPr/>
      </w:pPr>
      <w:r>
        <w:rPr>
          <w:rFonts w:cs="Times New Roman" w:ascii="Times New Roman" w:hAnsi="Times New Roman"/>
          <w:szCs w:val="24"/>
        </w:rPr>
        <w:t xml:space="preserve"> </w:t>
      </w:r>
      <w:r>
        <w:rPr>
          <w:rFonts w:cs="Times New Roman" w:ascii="Times New Roman" w:hAnsi="Times New Roman"/>
          <w:szCs w:val="24"/>
        </w:rPr>
        <w:t>- Friday April 9th,   sessions 9 am - ~10:30 pm</w:t>
      </w:r>
    </w:p>
    <w:p>
      <w:pPr>
        <w:pStyle w:val="Normal"/>
        <w:rPr/>
      </w:pPr>
      <w:r>
        <w:rPr>
          <w:rFonts w:cs="Times New Roman" w:ascii="Times New Roman" w:hAnsi="Times New Roman"/>
          <w:szCs w:val="24"/>
        </w:rPr>
        <w:t xml:space="preserve"> </w:t>
      </w:r>
      <w:r>
        <w:rPr>
          <w:rFonts w:cs="Times New Roman" w:ascii="Times New Roman" w:hAnsi="Times New Roman"/>
          <w:szCs w:val="24"/>
        </w:rPr>
        <w:t>- Saturday April 10th, sessions 9 am -  ~6 pm (Hospitality - till l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hursday April 8t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noonish - Registration and Hospitality op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30 pm  Henry Vanderbilt, Space Access Society, with Announcements and A Quick Welcom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35 pm  Henry Spencer, on Affordable Spaceflight Beyond LEO: Alternate Approaches, Paths Not Tak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50 pm  George Herbert, on "Project 248" - 2 people, 4 days, 800 kg: Minimal Crew Capsule For A Ton-Class Launch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20 pm  &lt;break&g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50 pm  Commercial RLV Technology Roadmap/Dan Rasky, NASA Am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30 pm  Armadillo Aerospace/John Carmac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20 pm  Centennial Challenges/Andrew Petro, NASA HQ</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6 pm  &lt;dinner break&g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8 pm  Alan Ladwig/NASA HQ, on A New Space Enterpri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8:40 pm  United Launch Alliance/Jeff Patton, on ULA's Support for NASA's Commercial Crew Development Progra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9:20 pm  Panel: High-Payoff LEO &amp; Deep Space Transportation Technologies - Jeff Greason, Jon Goff, Jordin Kare, Henry Spencer, Rand Simber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 pm  Space Studies Institute/Lee Valent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10 pm  Future of Flight Innovation Center/Barry Smi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20 pm  TB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30 pm  &lt;end of Thursday sessions&g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t>Friday April 9t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9 am  Charles Miller, Senior Advisor for Commercial Space, NASA HQ, on An NACA Approach To Low Cost Reliable Access To Spa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9:40  am DC-X, High-Alpha and the Continued Quest for the VTVL Spaceplane/Bill Gaubatz, Layne Coo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30 am  &lt;break&g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1 am  XCOR Aerospace/Jeff Greas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1:50  am Paragon Space Development/Jane Poynt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2:20  pm Space Frontier Foundation/Ryan McLink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2:30 pm  &lt;lunch break&g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 pm  CRuSR (Commercial Reusable Suborbital Research)/Douglas Maclise, NAS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40 pm  Panel: Propellant Depots: "Impedance Matching" Between LEO Launch And Deep-Space Missions - Dallas Bienhoff, Jon Goff, Bernard Kutter, Rand Simber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30 pm  &lt;break&g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 pm  Lasermotive/Jordin Ka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40 pm  FAA AST/Michelle Murra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20 pm  SpaceWorks Commercial/A.C. Charani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50 pm  Tethers Unlimited/Gerald Nordle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6 pm  &lt;dinner break&g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8 pm  Gary Hudson, on The Past Forty Years In The Commercial Space Business And A View Of Its Futu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9 pm  Dynetics/Tim Picke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9:20 pm  Panel: World Space Programs &amp; Projects - Clark Lindsey, Doug Messier, Dave Salt, Henry Spenc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 pm  Misuzu Onuki, on Japanese Space Venture Developm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20 pm  Space Diver/Rick Tumlins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30 pm  &lt;end of Friday sessions&g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t>Saturday April 10t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9 am  Leik Myrabo, on The RPI Laser Propulsion Laboratory/International Collaboration On Hypersonic BEP With Brazil/LTI Work With Umea Institute of Design On 2-5 Passenger Lightcraft Desig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9:50 am  Henry Spencer, on Realities Of Nanosat Launch: What Nanosats Are And What They Want From Launche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20 am  &lt;break&g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50 am  Masten Space/Dave Mast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1:40 am  Flometrics/Steve Harringt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2:10 am  Stratofox/Ian Kluft, Bob Veris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2:20 am  TBA/Michael Lai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2:30 am  &lt;lunch break&g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 pm  Unreasonable Rocket/Paul Bre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30 pm  Copenhagen Suborbitals/Frank Smit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50 pm  Frontier Astronautics/Tim Bendel, Michael Carde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20 pm  SpeedUp/Bob Stein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30 pm &lt;break&g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 pm  Rocketplane Global/Chuck Lau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30 pm  Tim Pickens, on Orion Propulsion: The 5-Year Journe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50 pm  Panel: Newspace Startup Finance - Stephen Fleming, Eva-Jane Lark, Joe Pistritto</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30 pm  Panel: Politics of the New NASA Policies - Jeff Foust, Michael Heney, Jim Muncy, Henry Vanderbilt, TB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10 pm  &lt;dinner &amp; rocket-margarita break, AKA formal conference ends&g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ate - Hospitality closes - that's all for this year - see you next time!</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224" w:right="79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Bats">
    <w:charset w:val="02"/>
    <w:family w:val="auto"/>
    <w:pitch w:val="variable"/>
  </w:font>
  <w:font w:name="Liberation Sans">
    <w:altName w:val="Arial"/>
    <w:charset w:val="01"/>
    <w:family w:val="swiss"/>
    <w:pitch w:val="variable"/>
  </w:font>
  <w:font w:name="Terminal">
    <w:charset w:val="00"/>
    <w:family w:val="roman"/>
    <w:pitch w:val="default"/>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AbsatzStandardschriftart11">
    <w:name w:val="WW-Absatz-Standardschriftart11"/>
    <w:qFormat/>
    <w:rPr>
      <w:sz w:val="24"/>
    </w:rPr>
  </w:style>
  <w:style w:type="character" w:styleId="WWFootnoteSymbol1">
    <w:name w:val="WW-Footnote Symbol1"/>
    <w:basedOn w:val="WWAbsatzStandardschriftart11"/>
    <w:qFormat/>
    <w:rPr>
      <w:vertAlign w:val="superscript"/>
    </w:rPr>
  </w:style>
  <w:style w:type="character" w:styleId="WWAbsatzStandardschriftart111">
    <w:name w:val="WW-Absatz-Standardschriftart111"/>
    <w:qFormat/>
    <w:rPr>
      <w:sz w:val="24"/>
    </w:rPr>
  </w:style>
  <w:style w:type="character" w:styleId="WWFootnoteSymbol11">
    <w:name w:val="WW-Footnote Symbol11"/>
    <w:basedOn w:val="WWAbsatzStandardschriftart111"/>
    <w:qFormat/>
    <w:rPr>
      <w:vertAlign w:val="superscript"/>
    </w:rPr>
  </w:style>
  <w:style w:type="character" w:styleId="WWAbsatzStandardschriftart1111">
    <w:name w:val="WW-Absatz-Standardschriftart1111"/>
    <w:qFormat/>
    <w:rPr>
      <w:sz w:val="24"/>
    </w:rPr>
  </w:style>
  <w:style w:type="character" w:styleId="WWFootnoteSymbol111">
    <w:name w:val="WW-Footnote Symbol111"/>
    <w:basedOn w:val="WWAbsatzStandardschriftart1111"/>
    <w:qFormat/>
    <w:rPr>
      <w:vertAlign w:val="superscript"/>
    </w:rPr>
  </w:style>
  <w:style w:type="character" w:styleId="WWAbsatzStandardschriftart11111">
    <w:name w:val="WW-Absatz-Standardschriftart11111"/>
    <w:qFormat/>
    <w:rPr>
      <w:sz w:val="24"/>
    </w:rPr>
  </w:style>
  <w:style w:type="character" w:styleId="WWFootnoteSymbol1111">
    <w:name w:val="WW-Footnote Symbol1111"/>
    <w:basedOn w:val="WWAbsatzStandardschriftart11111"/>
    <w:qFormat/>
    <w:rPr>
      <w:vertAlign w:val="superscript"/>
    </w:rPr>
  </w:style>
  <w:style w:type="character" w:styleId="WWAbsatzStandardschriftart111111">
    <w:name w:val="WW-Absatz-Standardschriftart111111"/>
    <w:qFormat/>
    <w:rPr>
      <w:sz w:val="24"/>
    </w:rPr>
  </w:style>
  <w:style w:type="character" w:styleId="WWFootnoteSymbol11111">
    <w:name w:val="WW-Footnote Symbol11111"/>
    <w:basedOn w:val="WWAbsatzStandardschriftart111111"/>
    <w:qFormat/>
    <w:rPr>
      <w:vertAlign w:val="superscript"/>
    </w:rPr>
  </w:style>
  <w:style w:type="character" w:styleId="WWAbsatzStandardschriftart1111111">
    <w:name w:val="WW-Absatz-Standardschriftart1111111"/>
    <w:qFormat/>
    <w:rPr>
      <w:sz w:val="24"/>
    </w:rPr>
  </w:style>
  <w:style w:type="character" w:styleId="WWFootnoteSymbol111111">
    <w:name w:val="WW-Footnote Symbol111111"/>
    <w:basedOn w:val="WWAbsatzStandardschriftart1111111"/>
    <w:qFormat/>
    <w:rPr>
      <w:vertAlign w:val="superscript"/>
    </w:rPr>
  </w:style>
  <w:style w:type="character" w:styleId="WWAbsatzStandardschriftart11111111">
    <w:name w:val="WW-Absatz-Standardschriftart11111111"/>
    <w:qFormat/>
    <w:rPr>
      <w:sz w:val="24"/>
    </w:rPr>
  </w:style>
  <w:style w:type="character" w:styleId="WWFootnoteSymbol1111111">
    <w:name w:val="WW-Footnote Symbol1111111"/>
    <w:basedOn w:val="WWAbsatzStandardschriftart11111111"/>
    <w:qFormat/>
    <w:rPr>
      <w:vertAlign w:val="superscript"/>
    </w:rPr>
  </w:style>
  <w:style w:type="character" w:styleId="WWAbsatzStandardschriftart111111111">
    <w:name w:val="WW-Absatz-Standardschriftart111111111"/>
    <w:qFormat/>
    <w:rPr>
      <w:sz w:val="24"/>
    </w:rPr>
  </w:style>
  <w:style w:type="character" w:styleId="WWFootnoteSymbol11111111">
    <w:name w:val="WW-Footnote Symbol11111111"/>
    <w:basedOn w:val="WWAbsatzStandardschriftart111111111"/>
    <w:qFormat/>
    <w:rPr>
      <w:vertAlign w:val="superscript"/>
    </w:rPr>
  </w:style>
  <w:style w:type="character" w:styleId="WWAbsatzStandardschriftart1111111111">
    <w:name w:val="WW-Absatz-Standardschriftart1111111111"/>
    <w:qFormat/>
    <w:rPr>
      <w:sz w:val="24"/>
    </w:rPr>
  </w:style>
  <w:style w:type="character" w:styleId="WWFootnoteSymbol111111111">
    <w:name w:val="WW-Footnote Symbol111111111"/>
    <w:basedOn w:val="WWAbsatzStandardschriftart1111111111"/>
    <w:qFormat/>
    <w:rPr>
      <w:vertAlign w:val="superscript"/>
    </w:rPr>
  </w:style>
  <w:style w:type="character" w:styleId="WWDefaultParagraphFont">
    <w:name w:val="WW-Default Paragraph Font"/>
    <w:qFormat/>
    <w:rPr>
      <w:sz w:val="24"/>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WWBulletSymbols1111">
    <w:name w:val="WW-Bullet Symbols1111"/>
    <w:qFormat/>
    <w:rPr>
      <w:rFonts w:ascii="StarBats" w:hAnsi="StarBats" w:cs="StarBats"/>
      <w:sz w:val="18"/>
    </w:rPr>
  </w:style>
  <w:style w:type="character" w:styleId="WWBulletSymbols11111">
    <w:name w:val="WW-Bullet Symbols11111"/>
    <w:qFormat/>
    <w:rPr>
      <w:rFonts w:ascii="StarBats" w:hAnsi="StarBats" w:cs="StarBats"/>
      <w:sz w:val="18"/>
    </w:rPr>
  </w:style>
  <w:style w:type="character" w:styleId="WWBulletSymbols111111">
    <w:name w:val="WW-Bullet Symbols111111"/>
    <w:qFormat/>
    <w:rPr>
      <w:rFonts w:ascii="StarBats" w:hAnsi="StarBats" w:cs="StarBats"/>
      <w:sz w:val="18"/>
    </w:rPr>
  </w:style>
  <w:style w:type="character" w:styleId="WWBulletSymbols1111111">
    <w:name w:val="WW-Bullet Symbols1111111"/>
    <w:qFormat/>
    <w:rPr>
      <w:rFonts w:ascii="StarBats" w:hAnsi="StarBats" w:cs="StarBats"/>
      <w:sz w:val="18"/>
    </w:rPr>
  </w:style>
  <w:style w:type="character" w:styleId="WWBulletSymbols11111111">
    <w:name w:val="WW-Bullet Symbols11111111"/>
    <w:qFormat/>
    <w:rPr>
      <w:rFonts w:ascii="StarBats" w:hAnsi="StarBats" w:cs="StarBats"/>
      <w:sz w:val="18"/>
    </w:rPr>
  </w:style>
  <w:style w:type="character" w:styleId="WWBulletSymbols111111111">
    <w:name w:val="WW-Bullet Symbols111111111"/>
    <w:qFormat/>
    <w:rPr>
      <w:rFonts w:ascii="StarBats" w:hAnsi="StarBats" w:cs="StarBats"/>
      <w:sz w:val="18"/>
    </w:rPr>
  </w:style>
  <w:style w:type="character" w:styleId="WWBulletSymbols1111111111">
    <w:name w:val="WW-Bullet Symbols1111111111"/>
    <w:qFormat/>
    <w:rPr>
      <w:rFonts w:ascii="StarBats" w:hAnsi="StarBats" w:cs="StarBat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58:00Z</dcterms:created>
  <dc:creator>Jerry Pournelle</dc:creator>
  <dc:description/>
  <cp:keywords/>
  <dc:language>en-US</dc:language>
  <cp:lastModifiedBy>Administrator</cp:lastModifiedBy>
  <cp:lastPrinted>2010-04-07T09:47:00Z</cp:lastPrinted>
  <dcterms:modified xsi:type="dcterms:W3CDTF">2010-04-08T16:12:00Z</dcterms:modified>
  <cp:revision>30</cp:revision>
  <dc:subject/>
  <dc:title>  Space Access '98 ____________________________________________</dc:title>
</cp:coreProperties>
</file>